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Narrow" w:hAnsi="Arial Narrow" w:cs="Arial Narrow"/>
          <w:b/>
          <w:b/>
          <w:sz w:val="27"/>
          <w:szCs w:val="27"/>
        </w:rPr>
      </w:pPr>
      <w:r>
        <w:rPr>
          <w:rFonts w:cs="Arial Narrow" w:ascii="Arial Narrow" w:hAnsi="Arial Narrow"/>
          <w:b/>
          <w:sz w:val="27"/>
          <w:szCs w:val="27"/>
        </w:rPr>
        <w:t>EXPEDIENTE NÚMERO 0071/2016-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la ciudad de León, Guanajuato, siendo las 12:00 doce horas, del día 31 treintaiuno de marzo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de la demanda expresa que le causa agravio el acto impugnado debido a en ningún momento cometió la infracción que se le imputa, dado que no es cierto que se pasó la luz roja de alto del semáforo; y, niega lisa y llanamente pasar la luz roja de alto del semáforo tal y como lo marca el acta de infracción impugnada. En tanto que el Agente de Tránsito en la contestación de la demanda, expresa en lo esencial que de conformidad con el artículo 47 del citado Código de Procedimiento y Justicia Administrativa, los actos administrativos de presumen de legales, ya que dentro de sus funciones se encuentra la de elaborar actas de infracción cuando se contraviene el citado Reglamento de Tránsito Municipal, concluyendo que el actor es quien debe acreditar que observo el debido cumplimiento del Reglamento, por lo que la carga de la prueba le corresponde.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señalad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1751" w:leader="none"/>
          <w:tab w:val="left" w:pos="1855"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es el caso que, existe una negativa lisa y llana de los hechos asentados en el acta de infracción impugnada, esto es, la parte actora niega haber cruzado cuando la luz del semáforo estaba en color rojo; negación que trae como consecuencia que deje de operar la presunción de legalidad del acta de infracción a debate y se le revierte la carga de la prueba a la Agente de Tránsito demandada, a fin de que demuestre los hechos que constituyen la comisión de las infracción descrita en el acta combatida,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no hizo alto cuando estaba la luz roja del semáforo, pues a pesar de que el acta de infracción es un documento público, por sí sola no desvirtúa la negativa de los hechos motivo de la infracción, en razón de que el agente de tránsito, no acredita que el semáforo estaba en luz roja cuando cruzó el vehículo conducido por el actor;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 infracción administrativa asentadas en el acta de infracción combatida, por ende, en autos no obra elemento de convicción alguno que acredite que los hechos que constituyen la conducta catalogada como infracción administrativa, encuadran en las hipótesis jurídica contemplada como falta administrativa en la fracciones II del artículo 12,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sin embargo, estimando que para la falta administrativa se contempla como sanción la que dé va </w:t>
      </w:r>
      <w:r>
        <w:rPr>
          <w:rFonts w:cs="Arial" w:ascii="Arial Narrow" w:hAnsi="Arial Narrow"/>
          <w:sz w:val="27"/>
          <w:szCs w:val="27"/>
        </w:rPr>
        <w:t xml:space="preserve">de 5 cinco </w:t>
      </w:r>
      <w:r>
        <w:rPr>
          <w:rFonts w:cs="Arial" w:ascii="Arial" w:hAnsi="Arial"/>
        </w:rPr>
        <w:t xml:space="preserve">a 7 siete </w:t>
      </w:r>
      <w:r>
        <w:rPr>
          <w:rFonts w:cs="Arial" w:ascii="Arial Narrow" w:hAnsi="Arial Narrow"/>
          <w:sz w:val="27"/>
          <w:szCs w:val="27"/>
        </w:rPr>
        <w:t xml:space="preserve">días de salario, por lo que la sanción máxima no excede de 150 ciento cincuenta veces el salario mínimo general diario vigente en el Estado, por ende,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consider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0:17:00Z</dcterms:created>
  <dc:creator>usuario</dc:creator>
  <dc:description/>
  <cp:keywords/>
  <dc:language>en-US</dc:language>
  <cp:lastModifiedBy>Teresa</cp:lastModifiedBy>
  <cp:lastPrinted>2016-04-04T09:58:00Z</cp:lastPrinted>
  <dcterms:modified xsi:type="dcterms:W3CDTF">2016-04-28T17:59:00Z</dcterms:modified>
  <cp:revision>12</cp:revision>
  <dc:subject/>
  <dc:title/>
</cp:coreProperties>
</file>